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 Meclisi’nin 13/02/2017 tarih ve 126 sayılı kararı ile</w:t>
      </w:r>
      <w:r>
        <w:rPr>
          <w:bCs/>
          <w:sz w:val="24"/>
          <w:szCs w:val="24"/>
        </w:rPr>
        <w:t xml:space="preserve"> </w:t>
      </w:r>
      <w:r>
        <w:rPr>
          <w:rFonts w:eastAsia="Times New Roman"/>
          <w:sz w:val="24"/>
          <w:szCs w:val="24"/>
        </w:rPr>
        <w:t xml:space="preserve">Plan ve Bütçe Komisyonu ile Ulaşım </w:t>
      </w:r>
      <w:r>
        <w:rPr>
          <w:bCs/>
          <w:sz w:val="24"/>
          <w:szCs w:val="24"/>
        </w:rPr>
        <w:t xml:space="preserve">Komisyonu'na müştereken </w:t>
      </w:r>
      <w:r>
        <w:rPr>
          <w:sz w:val="24"/>
          <w:szCs w:val="24"/>
        </w:rPr>
        <w:t>havale edilen,</w:t>
      </w:r>
      <w:r>
        <w:rPr>
          <w:rFonts w:eastAsia="Times New Roman"/>
          <w:sz w:val="24"/>
          <w:szCs w:val="24"/>
        </w:rPr>
        <w:t xml:space="preserve"> </w:t>
      </w:r>
      <w:r>
        <w:rPr>
          <w:rFonts w:eastAsia="Times New Roman"/>
          <w:bCs/>
          <w:sz w:val="24"/>
          <w:szCs w:val="24"/>
        </w:rPr>
        <w:t xml:space="preserve">UKOME Genel Kurulu’nun 16/11/2016 ve 21/12/2016 tarihler ve 2016/580 ve 653 sayılı kararlarına istinaden 6360 sayılı Büyükşehir Belediye Kanunu ile Belediyemize bağlanan Silifke, Aydıncık, Mut ve Erdemli ilçelerinde T serisinden plaka bulunmadığından sivil plakalarla yapılan ticari faaliyetlerin resmiyete kavuşturulması ve mevcut esnafın haklarının korunması amacı ile mevcut faaliyet gösteren araçlara Mersin Büyükşehir Belediyesi Meclis Kararı ile yürürlüğe giren “Ticari Taksi Yönetmeliği”ne uygun olarak T serisinden plaka verilmesi işinin 886 sayılı ihale kanununun 45. maddesi gereğince “Açık İhale Usulü” ile Belediye Encümeni tarafından yapılması </w:t>
      </w:r>
      <w:r>
        <w:rPr>
          <w:sz w:val="24"/>
          <w:szCs w:val="24"/>
        </w:rPr>
        <w:t>ile ilgili, 17/02/</w:t>
      </w:r>
      <w:r>
        <w:rPr>
          <w:color w:val="000000"/>
          <w:sz w:val="24"/>
          <w:szCs w:val="24"/>
        </w:rPr>
        <w:t>2017</w:t>
      </w:r>
      <w:r>
        <w:rPr>
          <w:sz w:val="24"/>
          <w:szCs w:val="24"/>
        </w:rPr>
        <w:t xml:space="preserve"> tarihli komisyon raporu gündeme eklenerek,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color w:val="000000"/>
          <w:sz w:val="24"/>
          <w:szCs w:val="24"/>
        </w:rPr>
      </w:pPr>
      <w:r>
        <w:rPr>
          <w:rFonts w:eastAsia="Times New Roman"/>
          <w:bCs/>
          <w:sz w:val="24"/>
          <w:szCs w:val="24"/>
        </w:rPr>
        <w:t xml:space="preserve">UKOME Genel Kurulu’nun 16/11/2016 ve 21/12/2016 tarihler ve 2016/580 ve 653 sayılı kararlarına istinaden 6360 sayılı Büyükşehir Belediye Kanunu ile Belediyemize bağlanan Silifke, Aydıncık, Mut ve Erdemli ilçelerinde T serisinden plaka bulunmadığından sivil plakalarla yapılan ticari faaliyetlerin resmiyete kavuşturulması ve mevcut esnafın haklarının korunması amacı ile mevcut faaliyet gösteren araçlara Mersin Büyükşehir Belediyesi Meclis Kararı ile yürürlüğe giren” Ticari Taksi Yönetmeliği”ne uygun olarak T serisinden plaka verilmesi işinin 886 sayılı ihale kanununun 45. maddesi gereğince “Açık İhale Usulü” ile Belediye Encümeni tarafından yapılması </w:t>
      </w:r>
      <w:r>
        <w:rPr>
          <w:sz w:val="24"/>
          <w:szCs w:val="24"/>
        </w:rPr>
        <w:t xml:space="preserve">ile ilgili teklifin </w:t>
      </w:r>
      <w:r>
        <w:rPr>
          <w:b/>
          <w:sz w:val="24"/>
          <w:szCs w:val="24"/>
        </w:rPr>
        <w:t>İdaresinden geldiği şekli ile</w:t>
      </w:r>
      <w:r>
        <w:rPr>
          <w:sz w:val="24"/>
          <w:szCs w:val="24"/>
        </w:rPr>
        <w:t xml:space="preserve"> 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2-14T09:52:00Z</cp:lastPrinted>
  <dcterms:modified xsi:type="dcterms:W3CDTF">2017-02-17T14:21:00Z</dcterms:modified>
  <cp:revision>162</cp:revision>
  <dc:subject/>
  <dc:title/>
</cp:coreProperties>
</file>